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 xml:space="preserve">2019 года                          г. Тверь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10 926 453,6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625 740,7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11 314 453,6 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388 000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Твери  на  2020  и  2021 годы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1. Общий объём доходов на 2020 год в сумме 10 078 553,0 тыс. руб. и на 2021 год в сумме 8 961 000,2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0 год в сумме 4 135 260,0 тыс. руб. и на 2021 год в сумме 4 036 082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0 год в сумме 5 943 293,0 тыс. руб. и на 2021 год в сумме 4 924 918,2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20 год  в сумме 10 078 553,0 тыс. руб.,  в том числе условно утверждённые расходы 124 955,0 тыс. руб. и на 2021 год в сумме 8 961 000,2 тыс. руб., в том числе условно утверждённые расходы                212 276,0 тыс. руб. 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Твери на 2020 и 2021 годы не планируется.»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В абзаце первом пункта 3 решения слова «в размере 2 176 104,0 тыс. руб.» заменить словами «в размере 2 534 104,0 тыс. руб.»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первом пункта 4 решения слова «в размере 2 176 104,0 тыс. руб.» заменить словами «в размере 2 534 104,0 тыс. руб.»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первом пункта 5 решения слова «в размере 2 176 104,0 тыс. руб.» заменить словами «в размере 2 534 104,0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Абзацы второй - четвертый пункта 18 решения изложить в следующей редакции:</w:t>
      </w:r>
    </w:p>
    <w:p>
      <w:pPr>
        <w:pStyle w:val="ConsNormal"/>
        <w:widowControl/>
        <w:ind w:right="-32" w:firstLine="7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19 год в общем объеме 2 774 431,6 тыс. руб., в том числе                                   406 881,7 тыс. руб. - средства бюджета города Твери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0 год в общем объеме 2 659 535,8 тыс. руб., в том числе 311 781,3 тыс. руб. – средства бюджета города Твер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на 2021 год в общем объеме 1 639 680,7 тыс. руб., в том числе 225 972,4 тыс. руб. – средства бюджета города Твери. »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7.  Пункт 24 решения признать утратившим сил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8.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9.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0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1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2.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3. Приложение 12 к решению «Адресная инвестиционная программа города Твери на 2019 год и на плановый период 2020 и 2021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4. Приложение 13 к решению «Программа муниципальных внутренних заимствований города Твери на 2019 год и на плановый период 2020 и 2021 годов» изложить в редакции согласно приложению 7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5. Приложение 15 к решению «Перечень мероприятий по предложениям жителей города Твери на 2019 год» изложить в редакции согласно приложению 8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19-09-05T15:50:00Z</cp:lastPrinted>
  <dcterms:modified xsi:type="dcterms:W3CDTF">2019-09-10T05:26:00Z</dcterms:modified>
  <cp:revision>393</cp:revision>
  <dc:subject/>
  <dc:title> ГЛАВА  АДМИНИСТРАЦИИ</dc:title>
</cp:coreProperties>
</file>